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» марта 2021 г. 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0/2021 учебном году в Республике Дагестан  </w:t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544"/>
        <w:gridCol w:w="5670"/>
        <w:gridCol w:w="1418"/>
        <w:gridCol w:w="2292"/>
        <w:gridCol w:w="1632"/>
      </w:tblGrid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щеобразовательн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 обучен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ус РЭ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йла 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даева Мадина Тейм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едова Патимат Ах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 «Гимназия им. Гамзато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лаева Асият Абдул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ганова Сафия Дания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иев Джамалутдин Саи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ова Миная Ал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ров Исмаил Мали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8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ажудинов Рамазан Абду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танова Аседа Тагир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22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уллаева Фатима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лаб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маля Абдулл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» г. Буйнак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ендиева Шаргия Ма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х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ваз Юсе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хабова Патимат Асхаб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 «Гимназия им. Гамзато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ирова Рукижат Абдулгам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3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маилов Марат Зураб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мулаева Нафисат Магомедгаджия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 «Гимназия им. Гамзато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султ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кер Лаз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7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хмеди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има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имназия им. Гамзато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й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р Сах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4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ба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ля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ияуди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яудин Диб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дри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Идри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з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ий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з Мухт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мзат Анв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ила Абдулваг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деч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стасия Вале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Многопрофильный лице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» 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ирбол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дина Магомедсала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ирх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ила Темур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 «Гимназия им. Гамзато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ку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Гайд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Ругуджинская СОШ» Гуниб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б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ия А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Сахаб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сс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м Мохама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 «Образовательный центр «Развити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мзат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мид Ру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 «Гимназия им Гамзато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тан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Раджаб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39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л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 Казбе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рл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ида Курб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СОШ № 6 им. Омарова М.О.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аспий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з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рбан Гуванч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юш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там Марат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ха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ша Абусупья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7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льгиш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мбулат Муртазал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браг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ергокалинская 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» Сергокал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маи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СОШ № 1» г. Избербаш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агас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минат Мура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Многопрофильный лиц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джа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илай Шам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2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ги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ун Арс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Щендриг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ил Алекс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пи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умар Гус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Хуршн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 Магомедсаи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Хуршн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лих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дей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Дибгаш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ак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акар Абдулал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вердиева Патимат Магомедшап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СОШ № 3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 Буйнак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х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Магд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СОШ № 3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 Буйнак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маз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им Али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Лицей № 8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б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на Абдулхали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Ал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7» 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ият Султ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Баршамайская СОШ» Кайтаг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хмедх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жела Ар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2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маи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рашад Шами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МЛИ ДОД» </w:t>
              <w:br/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заг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аман Гус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Карацанская СОШ» Кайтаг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ж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ият Расу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Ичичалинская СОШ им. Б.Г. Битарова» Хасав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ну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мурад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ер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Раг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7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хт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хмуд Илья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убач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лл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ла Шами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Джинабинская СОШ» Кайтаг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мирх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льфия 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2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има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Апшинская СОШ» Буйн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ламамм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ур Юну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убач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с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гшат Гас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Гимназия Культуры Мира» </w:t>
              <w:br/>
              <w:t>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й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рсхаб Наз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Уркарахский многопрофильный лицей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ира Гус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Карацанская СОШ» Кайтаг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ия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акар Габиб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цалхан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а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дижа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ду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гир Лач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Цудикская СОШ» Руту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д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т Садик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Зубутли-Миатлинская СОШ» Кизил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Арсенабу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ева Галимат Магомедтаг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й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р Сах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4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сбул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жаб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рахм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Хиз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идибская СОШ им. И.М. Алиева» Шами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гларх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ият Убайду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ОУ «Казилюртовская СОШ Ахвах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тар М-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мб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д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йну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ият Хизи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5 с. Нижнее Казанище» Буйн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ья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усупиян Буташ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22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на Фриду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Шами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Хоточинская СОШ» Гуниб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м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ия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унибская СОШ» Гуниб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гитова Муслимат Гази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ОУ «Уллубиевская СОШ Гуниб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и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лейха Ахмедх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РЛИ ЦОД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йму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ила Курб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2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зр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ргаджи Арт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ОУ «Кубинская СОШ» Л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ланда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ма Гашг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8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кшо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Кер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22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с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Яшарба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р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ннат Муртузал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л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наб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унибская СОШ» Гуниб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лл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дирнаби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лл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а Зайпул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8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мир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мсият Арс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Маджалисская СОШ» Кайтаг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ргамза Арс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ира Вале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Магарамкентская СОШ № 1 им. М. Гаджиева» Магарам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ш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суп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9»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на Гас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Маджалисская СОШ» Кайтаг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фисат Джалавуд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Хунхахская СОШ №1» Хунзах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дижа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7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а Кемр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4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рзебал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 Мирзеба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Кчунказмалярская СОШ» Магарам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у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желина Викто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имназия № 1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ирбеков Шихсаид Магомедками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ж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ият Расу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Ичичалинская СОШ им. Б.Г. Битарова» Хасав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хья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Гусей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рах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гим Физул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7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хья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хра Алиасхаб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Ал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мид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Многопрофильный лицей № 39 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ш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укусум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№ 6 им. Омарова М.О.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спий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браилов Магомедкамиль Вагаб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йту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ла За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ав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брагим Арс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СОШ № 10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забе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там Гаджибе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хвел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иль Алисулт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лен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 Пав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ульпик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лан Эдуар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ра Тим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ОШ № 46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срул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лан Бас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алд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тамхан Ражуд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йпу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а Зайну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енд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д Тим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имназия № 1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би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апудин Диб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хдулл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л Даг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  <w:br/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ж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идиби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ид Алидиб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имназия № 13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сей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 Эльш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маи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омедрашад Шами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маи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СОШ № 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ж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из Зияуд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цалх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цалхан Гас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2 г. Буйнак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ат Джала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ОШ № 46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магомед Над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СОШ № 6 им. Омарова М.О.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спий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е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 Вад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Каспийская гимназия № 11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спий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миргамз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сан Да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ОШ № 19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Махму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50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3» г. Буйнак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гадз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ана Наз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10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ьяс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За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имназия № 1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ер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т Фуа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0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ият Над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2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на Расу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2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хъя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ада Ис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имназия № 2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ксу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имат Ками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9» г. Буйнак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юга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а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ами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ира Адилх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Маммаульская СОШ» Сергокал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ева Динара Тель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тана Гам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"СОШ № 10"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агас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минат Мура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ш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гиз Ма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важ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Шам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лкер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ила Фар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хт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ада Илха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Чинарская СОШ № 1» Дерб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а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динат Чарабур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тан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Раджаб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б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юльханум Хидирия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ан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ия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ият Нурал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дулл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наб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раши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ма Майс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СОШ № 12» г. Избербаш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б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ила Мар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нбул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вагаб Арт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РМЛИ Д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таров Бахмуд Илья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убач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т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мад Кам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либе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рхан Бахтия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урушская СОШ № 2 им. Я.С. Аскандарова» Хасав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х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ьмира Гаджимирз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жаб Сап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Родниковая СОШ» Кайтаг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ина Зелимх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Культуры ми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ндизак Багом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маз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и Ар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р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ана Магомедзак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Гимназия Культуры мир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ске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иман Фердус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46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с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идибская СОШ» Шами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мзат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тан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Раджаб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важ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Шам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суп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ыр Будаг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имназия № 1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ир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ядат Асхабал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у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айнат Арс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7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гирова Марьям Магомедкер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3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изабет Ками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тт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кат Арт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хи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на Рамаз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Гимназия № 2 им. А.М. Сайтие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й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расхаб Наз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Уркарахский МПЛ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ст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ений Пав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мис Ар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а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дижа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а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мира Шаи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2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ирх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 Э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хкер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иля Вячеслав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аидкентская СОШ» Сулейман-Ста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ина Зелимх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Гимназия Культуры Мир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мура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на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Испикская СОШ» Сулейман- Ста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ь-Ша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наб Сам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образования «Интеллект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мирасл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Марк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ева Галимат Магомедтаг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акова Марина Магомед-Расу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Сергокалинская СОШ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» Сергокал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идат Мусал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илла Имр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ип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хан Махму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4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г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ила Мухта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1» г. Каспий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г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халум Ам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Магарамкентская СОШ </w:t>
              <w:br/>
              <w:t>№ 1 им. М. Гаджиева» Магарам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байдул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пият Ис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2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хкер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а Мус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3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ку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ят Магомед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Балаханская СОШ» Унцуку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тан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Раджаб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капи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Хиз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тальская гимназия» Кизил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раз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рият Тажид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Усухчайская СОШ» Докузпар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чил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3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с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т Алиске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3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й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ибат Руста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так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дина Э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а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на За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59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а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илла Рамаз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бе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Низа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3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важ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Шам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ку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Тим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2» г. Южно-Сухокум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суп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 Нуруд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ш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укусум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СОШ № 6 им. М.О. Омаро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аспий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шн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й Пав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ги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иль Шаб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Новопоселковая СОШ» Сулейман-Ста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мид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з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 Арт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50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рб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идхан Тах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8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й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аммад Ибраг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Дылымская гимназия» Казбек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шт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там Анз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  <w:br/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ы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жад За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3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йту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ла За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с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йфук Эль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хдулл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на Даг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  <w:br/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фенд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гия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з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на Низа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Набигул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Уркарахский многопрофильный лицей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султ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кер Лаз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7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б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ланали Рам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хр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галим Абдул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либе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рхан Бахтия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урушская СОШ № 2 им. Я.С. Аскандарова» Хасав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ммац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д Камил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рза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юш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там Марат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рах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Абдулжали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лан А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бух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льжаган Ах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л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ал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ду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ун Сайпу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Кизлярская гимназия № 6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магомедов Шарухан Гаджи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Кизлярская гимназия № 1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мирз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самад Амирх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жи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з Зияуд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н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магомед Над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СОШ № 6 им. М.О. Омаров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аспий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е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ил Вад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1» Каспий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хдулл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ал Даг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  <w:br/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имат Ах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манитарная гимназия им. Гамзат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га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т Минбул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унийская гимназия» Казбек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зи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ият Салих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Кизлярская гимназия № 1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Мар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 «Образовательный центр «Развитие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хму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мина Рамаз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имназия Табасаранского района» Табасар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мзат Анв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сха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имат Асхаб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 «Гуманитарная гимназ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. Гамзат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дри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Идри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Гусей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ида Арс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ху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има Арс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лм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ия Казбе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л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 Казбе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удж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зиль Юну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ш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ля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0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хас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дуз Риз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Нижне-Дженгутайская СОШ» Буйн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хму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ас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удагинская  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иль Абдурах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Дибгалик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пиз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ата Таг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еусиш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браг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 Ар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3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хтих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рхан Казбе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ад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имат Ибраг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МПГ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маз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адулла Курб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Дибгалик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м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лан Набигул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убач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р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Уружбе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ев Магомедрасул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Тиндинская СОШ» Цумад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лл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зигет Касу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сала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ят Гас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Хуршн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а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Валер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9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гг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т Юсиф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4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дина Шами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йнова Кишбик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Дылымский лицей» Казбек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 Шами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0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на Ал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ОУ РД «СОШ Ахвах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Набигул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Уркарахский многопрофильный лицей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дина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52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ила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42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ц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имбег Рам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унийская гимназия» Казбек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цалова Мадина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Дылымский лицей» Казбек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лей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редин Нари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Усухчайская СОШ» Докузпар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лейм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ёна Юсуп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Меусишинская СОШ» Дахадаев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хъя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гир Над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Дибгалик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таров Магомедзапир Казимб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8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ирме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на Вад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йбул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хач Ах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Ахалчинская СОШ» Хунзах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и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 Шам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CОШ № 12» г. Избербаш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у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ыр Алимпаш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унийская гимназия» Казбек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зиз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Алибе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диби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ид Алидиб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3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хс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ида Любо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Магарамкентская СОШ № 1 </w:t>
              <w:br/>
              <w:t>им. М. Гаджиева» Магарам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сан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элла Шахб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0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юлах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рина Рауф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52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жаяк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хсимбек Ризв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Нижне-Дженгутайская СОШ» Буйн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браг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рашид Арс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0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Магомедрасу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Аялизимахинская СОШ им. Абдуллаева Б.Ю.» Сергокал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маи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ат Ру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0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ова Аминат Магомедками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МПГ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рзах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азан Залымх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лан Ах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таф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иль Азамат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т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Хиз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1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б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на Абдулхали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рб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ана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Ираг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хкер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ат Ру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спийская гимназия» г. Каспий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ния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ият Нурал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аева Умукусум Джамалутд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3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рахман Хабиб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22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Махму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50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р Таг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рахм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да Ома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3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сл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на Видадикз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3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г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мруд Магомедал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ен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ем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ха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ям Ах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Шамилькалинская СОШ» Унцуку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рз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ра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ижат Ризв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митрий Серг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»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п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д Магомедбе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ей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дижат Абзаг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» Буйнак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важ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Шам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ж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ланали Ганниба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Хасавюртовский многопрофильный лицей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ира Саб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ра Тель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ан Нурул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дия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 Гаш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логобская СОШ» Гуниб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сан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59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ку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ят Магомед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Балаханская СОШ» Унцуку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ске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иман Фердус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46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ят Махач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Хутнибская СОШ» Гуниб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т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Хиз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1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ж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басир Ар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мерзаева Мугажират Гасан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ОУ «Новоцолодинская СОШ» Ахвах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ст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ений Пав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дия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 Гаши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логобская СОШ» Гуниб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лач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дижат Абду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Чиркейская многопрофильный лицей им. А. Омарова» Буйн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жи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танат Са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унийская гимназия» Казбек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ш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нюль Мех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12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джа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еханум Фазид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Усухчайская СОШ» Докузпар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Арсе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х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Мухта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нап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ина Ал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2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м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ия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унибская СОШ» Гуниб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лей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раб Гадж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амияхская СОШ» Новол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ах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ума Раш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юбинская СОШ» Кумторкал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рапуди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Абдурахм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ОУ «Кубинская СОШ» Лак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хья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на Гасан-Гусено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ира Саб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Гас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30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чил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3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ра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ена Балаб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Новокаракюринская СОШ» Докузпар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мзат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а Кемр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4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нгаж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дижат Абубака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Усишинская СОШ № 3» Акуш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а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динат Чарабур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рме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мал А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Усухчайская СОШ» Докузпар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лейманова Халумеседо Ибрагимхали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ОУ «Казиюртовская СОШ Ахвах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х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 Рамаз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8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(Робототехника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ульпик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лан Эдуар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(Робототехника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ада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Чиркейский образовательный центр им. А. Омарова» Буйн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ан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Магомедовна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Коркмаскалинская СОШ им. М.- Загира Баймурзаева» Кумторкал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миля Рамаз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7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жанат Гамз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Ахалчинская СОШ» Хунзах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ова Патимат Магомед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35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има Саадубег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0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ймараз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има 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7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мах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кина Алимх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4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зарх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лейха Азирхано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нмурз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жий Ар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ултанянгиюртовская СОШ № 1» Кизил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вал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1» 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ами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ира Адилх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Маммаульская СОШ» Сергокал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ида Раш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р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ира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имназия № 1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рдеч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стасия Вале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Многопрофильный лицей № 2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мирсулт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ила Темир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лвага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а Абдулхали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женат Анва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динат Абубака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Ахалчинская СОШ» Хунзах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хбе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ьяна Магомедбе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анаскентская СОШ» Карабудах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риверд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на Аливерд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5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бе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йла Габе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имназия № 5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мз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Али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сангусей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имат Сиражуд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идибская СОШ» Шами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аз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рат Хам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Теречная СОШ» Хасав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ал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ият Касум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9» г. Буйнак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ц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К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ад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рат Курб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лкн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в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та Андр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ос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ам Хос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елинская СОШ» Карабудах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су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зор Рамаз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окровская СОШ» Хасав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риз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ам Махач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ги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иф Яш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2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жап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Пайзул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ирзидтынская О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ах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дагаджи Таймасх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унийская гимназия» Казбек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 Магомедсаи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Хуршн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р Мухт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Кадетская школа-интерна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маил Вита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р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чин Гахри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5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л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ен Имамуд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32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нибеков Айгази Магомедмухт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елинская СОШ» Карабудах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аданов Нурмагомед Магомедзаг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лкн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такиш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иль Ос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2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габиб Рабаз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лкн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йб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д Над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5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риш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 Яхия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Чиркейская гимназия им. Саида афанди аль-Чиркав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паров Магомедмурад Алигадж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Гурбукинская СОШ № 2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арабудах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арья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Закарья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44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ов Магомед Магомедзаг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многопрофильная гимназия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ов Дибиргаджияв Курбандиб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ергебильская СОШ № 1» Гергебе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ра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ахмед Руста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лт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м Эмурпаш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окровская СОШ» Хасав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ар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урбукинская СОШ № 2» Карабудах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цм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д Абдулхали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32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нгиря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ул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йн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идпаша М-зак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урбукинская СОШ № 2» Карабудах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схаб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 Вахи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Покровская СОШ» Хасав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с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 Магомедх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азан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лкн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иль Ис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8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тал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азан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лкн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р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влидин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2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мх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 Тялл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Т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кадыров Магомед-хабиб Багавди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Чиркейская гимназия им. Саида афанди аль-Чиркави» Буйн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уч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рахман Яхья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ртаз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а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4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ака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имат Ахмедх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Уралинская СОШ» Гуниб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усама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фья Гамз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3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гама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на Шам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Урхнищ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зиз Над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браг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р Марат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3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браг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ида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ья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вар Марат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сбулат Аш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Дружбинская СОШ» Кая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фенд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 За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ья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сат Абдулкад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Дружбинская СОШ» Каякент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лилбе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илбек А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5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гагю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дир Ах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хму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ина Ис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Миглакасимахинская СОШ» Сергокал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олотух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я Андре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Кизлярская гимназия № 1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браг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имат Курб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многопрофильная гимназия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фл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лим Гаджикурб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Зау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3» г. Буйнак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джи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м Каз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у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нат Лабаз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СОШ № 3» г. Буйнак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мид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диев Джабраил Магомедтаг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за Нурба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ло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 А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мав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 Арс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0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ст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ений Пав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хманд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лар Нурал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гимх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я Гаджимирз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7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ги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суф Айваз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Батлаичская СОШ» Хунзах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иб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ьдар За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3» г. Дагестанские Ог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ли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ла Гадж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исаев Гаджикурбан Гасан-Гусей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б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ай Аблурах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ара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м Темирх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радиси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дисин Идрис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Хасавюртовский многопрофильный лицей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маз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им Али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Лицей № 8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рапуди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ур Шамил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фенд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д Тим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1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ллабе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азан Алибе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льн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ия Владим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б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на Абдулхалик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иб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лан Гаджикурб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рахманов Магомед Абдулжали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лан А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мирз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самад Амирх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маи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рашад Шами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угу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и Гусей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Лицей № 39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Юсуп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хму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лам Рамаз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Мискинджинская СОШ» Докузпар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у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ият Гас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Меусиш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ара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рид Тейм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3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ад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има 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О «СОШ № 1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кер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д Ахмедзаи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2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йбе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илия Феликс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38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ясаева Упият Алиасхаб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Дылымский лицей» Казбек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шуралова Хадижат Магомеднаб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34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жабраи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м Ру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ма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маил Зак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ухчарская СОШ № 1» Новол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д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ОУ «Дарадамурадинский лицей Гергебиль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убег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д Варл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3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Уркарахская многопрофильная гимназия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хъя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хра Алиасхаб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Кищинская СОШ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. Г. Сулейманова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раза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ид Закилав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7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жали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ьдар Масху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4» г. Южно-Сухокум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т Ах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Тухчарская СОШ № 1» Новол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руди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рахим Расулов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ОУ «Ибрагимотарская СОШ Тлярат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ад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ат Зайпул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Меусиш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а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азан Батир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Трисанчинская СОШ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. Р.М. Умалатова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р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утдин Нари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2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наб Шамил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тинов Гаджи Гитино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У РД ЦОДОУ ЗОЖ «Новоурадинская СОШ Шамиль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Юсуп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МПГ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аров Абдурагим Зайналаби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Новолакская СОШ № 1» Новолак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лай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браил Шахб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Мюрегинская СОШ» Сергокал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т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шат Хабибула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Дылымский лицей» Казбек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браги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р Магомедсаи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8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маи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шид Наз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О «СОШ № 10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ав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й Раши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остекская СОШ им. Б.Ш. Бакиева» Хасав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зи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им Кабулахв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ми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иб Ама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мазан 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лкн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с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имагомед Арсл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Трисанчинская СОШ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. Р.М. Умалатова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лан Гаса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Кищинская СОШ </w:t>
              <w:br/>
              <w:t>им. Г. Сулейманова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рзах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браил Курбанкад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СОШ № 1» г. Избербаш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хт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ьдар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Ансалтинская СОШ» Ботлих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 Османгадж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Зильбачинская СОШ»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шидов Магомед Магомедзап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ищинская многопрофильная гимназия Дахада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де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л Василь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9» г. Киз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йтулл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шид Али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46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рип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мур Ах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44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(11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а Александ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10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маз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на Габриэл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Гимназия № 2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11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йла 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 «Гулливер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банал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иса Вагиф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Каспийская гимназия» г. Каспий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а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на Мар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улевкентская СОШ им. С.А. Абдуллаева» Хасавюрт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браг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на Валерь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Многопрофильный лицей № 39</w:t>
              <w:br/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сала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укусум Раши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Лицей № 30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гумова Марзият Камалуди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  <w:br/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рида Гадж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Лицей № 8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мз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лал Мусабе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ОУ «СОШ № 1» г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евиз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рья Дмитри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за Вад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Новопоселковая СОШ» Сулейман- Стал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срул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апудин Мах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ахэм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Шахмура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йгиб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иль Тайгиб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тар М-Мура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физ Роберт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ева Галимат Магомедтаг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мб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д Маго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и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лейха Ахмедх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султанов Алисултан Рамазанович</w:t>
            </w:r>
            <w:bookmarkStart w:id="0" w:name="_GoBack"/>
            <w:bookmarkEnd w:id="0"/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ги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н Марат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д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 Далгат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ебедгадж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ьям Гаджимура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л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джитдин Набиюлл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9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хруди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 Салм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нип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ият Рамаз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раг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фия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21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ия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акар Габиб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а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дижат Магоме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ЛИ Ц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ги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а Гамидулах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61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лейм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ет Исамудиновн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КОУ «Гимназия № 2 им. А.М. Сайтиева» </w:t>
              <w:br/>
              <w:t>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Арсенабуе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ака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акар Абдулал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лаев Магомедсадик Мурадага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4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хмед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рудин Ахмед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У РД ЦОДОУ ЗОЖ «Казиюртовская СОШ Ахвах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дж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мат Магомедтагир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г. Махачк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ги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жат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дижат Мухама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Гимназия № 5» г. Кизил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би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жела Мурад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7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ар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ьдар Магомедрасу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  <w:br/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арья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рад Закарья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1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хму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ина Мара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шн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й Пав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стюк Арсений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БОУ РД «РЛИ ЦОД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атиф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ул-Латиф Вадим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СОШ № 15» г. Дерб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мед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ина Руслан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8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савуз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жанат Солтанмажито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Многопрофильный лицей № 39 </w:t>
              <w:br/>
              <w:t>им. Б. Астемирова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маз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риза Арт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ОУ РД «РМЛИ ДОД» г. Махачк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ья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яс Арс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12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хт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ен Шапи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Аверьяновская СОШ» Кизляр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таров Магомедзапир Казимбее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СОШ № 8» г. Изберб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жи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ланали Ганниба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ОУ «Хасавюртовский многопрофильный лицей» г. Хасавю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024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541686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f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10f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61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7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0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610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42</Pages>
  <Words>7984</Words>
  <Characters>45509</Characters>
  <CharactersWithSpaces>53387</CharactersWithSpaces>
  <Paragraphs>10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Microsoft</dc:creator>
  <dc:description/>
  <dc:language>en-US</dc:language>
  <cp:lastModifiedBy>Microsoft</cp:lastModifiedBy>
  <dcterms:modified xsi:type="dcterms:W3CDTF">2021-03-30T07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